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项目情况简介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造地址：列西街道五四新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局部，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造范围：一层、二层全部区域，改造面积约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㎡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主要改造内容：改后内设以下功能区：接待中心、更衣室、药房、治疗室、中医理疗室、男女观察室、全科诊室、医疗废物处置室、宣教室、候诊室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安轻钢龙骨硅酸钙板墙体、轻钢龙骨硅酸钙板吊顶、局部造型吊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面、木质门、家具制安、油漆墙面、强电安装、给排水系统安装、卫生间改造、门禁、监控安装、广播系统、弱电信息安装、墙体砌筑、大厅和走廊轻钢龙骨硅酸钙板造型、铝方通与亚克力多种材质组合吊顶、瓷砖地面、碳晶板墙面、内嵌灯箱，附墙家具制安、原场地所有装饰装修及管线拆除等，安装一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的内部电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造估算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1:00Z</dcterms:created>
  <dc:creator>Administrator</dc:creator>
  <dc:description/>
  <cp:keywords/>
  <dc:language>en-US</dc:language>
  <cp:lastModifiedBy>Windows 用户</cp:lastModifiedBy>
  <dcterms:modified xsi:type="dcterms:W3CDTF">2025-01-10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