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sz w:val="44"/>
          <w:szCs w:val="44"/>
        </w:rPr>
      </w:pPr>
      <w:r>
        <w:rPr>
          <w:sz w:val="44"/>
          <w:szCs w:val="44"/>
        </w:rPr>
        <w:t>支付宝小程序缴城乡居民社医保操作指南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支付宝用户实名认证授权后，免登录闽政通账号即可办理个人社医保缴费业务啦！方便又快捷，操作指南看这里：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1.</w:t>
      </w:r>
      <w:r>
        <w:rPr/>
        <w:t>打开支付宝</w:t>
      </w:r>
      <w:r>
        <w:rPr/>
        <w:t>App</w:t>
      </w:r>
      <w:r>
        <w:rPr/>
        <w:t>，在首页搜索“闽政通”小程序，点击</w:t>
      </w:r>
      <w:r>
        <w:rPr>
          <w:rStyle w:val="StrongEmphasis"/>
          <w:color w:val="0775D2"/>
        </w:rPr>
        <w:t>【进入】</w:t>
      </w:r>
      <w:r>
        <w:rPr/>
        <w:t>，即可免登录进入“闽政通”小程序首页，选择</w:t>
      </w:r>
      <w:r>
        <w:rPr>
          <w:rStyle w:val="StrongEmphasis"/>
          <w:color w:val="0775D2"/>
        </w:rPr>
        <w:t>【闽捷办】</w:t>
      </w:r>
      <w:r>
        <w:rPr/>
        <w:t>，进入“个人参保缴费服务”页面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42515" cy="355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36800" cy="3539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15565" cy="334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2.</w:t>
      </w:r>
      <w:r>
        <w:rPr/>
        <w:t>进入“个人参保缴费服务”页面后，点击</w:t>
      </w:r>
      <w:r>
        <w:rPr>
          <w:rStyle w:val="StrongEmphasis"/>
          <w:color w:val="0775D2"/>
        </w:rPr>
        <w:t>【个人社（医）保缴费办理】</w:t>
      </w:r>
      <w:r>
        <w:rPr/>
        <w:t>，即可为本人及他人办理社医保缴费业务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19630" cy="3519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80310" cy="3626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43400" cy="9296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3.</w:t>
      </w:r>
      <w:r>
        <w:rPr/>
        <w:t>首次使用“闽政通”小程序的用户，需先登录，获取当前支付宝登录账号用户信息，即可进入</w:t>
      </w:r>
      <w:r>
        <w:rPr>
          <w:rStyle w:val="StrongEmphasis"/>
          <w:color w:val="0775D2"/>
        </w:rPr>
        <w:t>【闽捷办】</w:t>
      </w:r>
      <w:r>
        <w:rPr/>
        <w:t>“个人参保缴费服务”页面办理业务。操作路径：闽政通小程序右下角“我的”</w:t>
      </w:r>
      <w:r>
        <w:rPr/>
        <w:t>-“</w:t>
      </w:r>
      <w:r>
        <w:rPr/>
        <w:t>我的”设置页面点击登录，即完成账号登录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36165" cy="3308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98370" cy="36868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37205" cy="32302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4.</w:t>
      </w:r>
      <w:r>
        <w:rPr/>
        <w:t>还未注册“闽政通”账号的用户，系统会自动跳转至“闽政通”注册页面，获取手机短信验证码后完成账户注册，即可直接进入</w:t>
      </w:r>
      <w:r>
        <w:rPr>
          <w:rStyle w:val="StrongEmphasis"/>
          <w:color w:val="0775D2"/>
        </w:rPr>
        <w:t>【闽捷办】</w:t>
      </w:r>
      <w:r>
        <w:rPr/>
        <w:t>“个人参保缴费服务”页面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26005" cy="29857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67255" cy="30245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3300" cy="33566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8735" cy="2990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支付宝用户登录授权后</w:t>
      </w:r>
      <w:r>
        <w:rPr/>
        <w:t>30</w:t>
      </w:r>
      <w:r>
        <w:rPr/>
        <w:t>天内可保持登录状态，</w:t>
      </w:r>
      <w:r>
        <w:rPr/>
        <w:t>30</w:t>
      </w:r>
      <w:r>
        <w:rPr/>
        <w:t>天后需重新授权即可免登录办理个人社医保缴费业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02:54Z</dcterms:created>
  <dc:creator>admin</dc:creator>
  <dc:description/>
  <dc:language>en-US</dc:language>
  <cp:lastModifiedBy>小小蓝</cp:lastModifiedBy>
  <dcterms:modified xsi:type="dcterms:W3CDTF">2025-01-10T01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F562B438F44C1A2A2E542DB1FFEFE</vt:lpwstr>
  </property>
  <property fmtid="{D5CDD505-2E9C-101B-9397-08002B2CF9AE}" pid="3" name="KSOProductBuildVer">
    <vt:lpwstr>2052-11.8.2.12118</vt:lpwstr>
  </property>
</Properties>
</file>