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互联网＋护理服务  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</w:p>
    <w:p>
      <w:pPr>
        <w:pStyle w:val="Style15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</w:rPr>
        <w:t>12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16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5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5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租用互联网＋护理服务项目采购项目进行公开询价，欢迎国内具有资质条件的供应商前来参加报价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护理服务”系统响应了国家政策，帮助医院通过互联网为患者提供院外管理服务，架起医院和患者有效沟通的桥梁。使医院对出院患者情况有一个全盘的掌握，医院能够及时关怀到患者，患者行动不便时可以通过手机下单。提高患者依从性；延伸现有医疗服务链，弥补了当前患者在门诊后及出院后康复过程中，医疗护理服务缺失的不足。避免了患者片段式医疗，形成有效的治疗闭环，建议开展“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护理服务”系统项目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互联网＋护理服务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项目内容及要求：提供互联网＋护理服务项目服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“</w:t>
      </w:r>
      <w:r>
        <w:rPr>
          <w:rFonts w:ascii="仿宋" w:hAnsi="仿宋" w:cs="仿宋" w:eastAsia="仿宋"/>
          <w:sz w:val="24"/>
        </w:rPr>
        <w:t>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护理服务”系统可以帮助我院实现以下功能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患者的手机下单及延续护理服务线下服务相结合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患者身份识别、双审核体系、护士手机定位及护患保险机制保障服务安全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综合管理医院各使用科室及社区服务中心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项数据清晰，具备完善的统计分析功能；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安全：系统具有完善的个人隐私和信息安全保护功能，符合国家信息安全等级保护要求（平台必须通过国家信息安全三级保护评测，不得买卖和泄露患者个人信息）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3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517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联系人：沈女士</w:t>
      </w:r>
    </w:p>
    <w:p>
      <w:pPr>
        <w:pStyle w:val="Style15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1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ind w:firstLine="2891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16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2-17T11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DCF24679E438481FDF311175E18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