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4"/>
        </w:rPr>
        <w:t>）安全整改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参考清单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1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bCs/>
          <w:color w:val="000000"/>
          <w:kern w:val="0"/>
          <w:szCs w:val="21"/>
        </w:rPr>
      </w:r>
    </w:p>
    <w:tbl>
      <w:tblPr>
        <w:tblW w:w="90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2"/>
        <w:gridCol w:w="4968"/>
        <w:gridCol w:w="620"/>
        <w:gridCol w:w="720"/>
        <w:gridCol w:w="720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8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防火墙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要求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U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准机架式设备、国产化硬件平台、国产化操作系统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千兆电口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千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SF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接口（不含光模块）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万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SFP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接口（不含光模块）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扩展槽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T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据盘，冗余电源，液晶屏；整机最大网络吞吐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G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最大并发连接数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，每秒新建连接数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，全威胁处理吞吐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8G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含三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应用识别特征库升级服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年质保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防病毒扩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要求：在总院终端防病毒平台上，扩容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indow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客户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点授权许可。三年质保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VP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要求：最大理论加密流量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：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最大理论并发用户数：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PSec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加密最大流量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：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设备整机理论最大吞吐量：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M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设备整机理论最大并发会话数：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w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U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内存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8G minisata SSD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最大用户数 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，最大用户组≥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，最大角色数≥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最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源数 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最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tc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资源数≥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最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3vpn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资源数≥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含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VPN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关管理软件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质保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堡垒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要求：</w:t>
            </w:r>
            <w:r>
              <w:fldChar w:fldCharType="begin"/>
            </w:r>
            <w:r>
              <w:rPr>
                <w:kern w:val="0"/>
                <w:szCs w:val="21"/>
                <w:rFonts w:ascii="仿宋" w:hAnsi="仿宋" w:cs="宋体" w:eastAsia="仿宋"/>
                <w:color w:val="000000"/>
              </w:rPr>
              <w:instrText xml:space="preserve"> = 1 \* GB3 \* MERGEFORMAT </w:instrTex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仿宋" w:hAnsi="仿宋" w:cs="宋体" w:eastAsia="仿宋"/>
                <w:color w:val="000000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仿宋" w:hAnsi="仿宋" w:cs="宋体" w:eastAsia="仿宋"/>
                <w:color w:val="000000"/>
              </w:rPr>
              <w:fldChar w:fldCharType="end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U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模块化设计，标准配置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千兆电口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扩展槽；整机最大可以支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千兆接口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US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口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控制口，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T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级硬盘；内置前置机系统，资源授权点数：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仿宋" w:ascii="仿宋" w:hAnsi="仿宋"/>
                <w:color w:val="000000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</w:rPr>
              <w:fldChar w:fldCharType="end"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过堡垒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页面内嵌运维工具访问目标资源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页面内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RD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协议管理工具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SecureCRT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FTP/SFT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VNC/X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管理工具，支持剪切板、本地磁盘映射、自定义窗口分辨率、全屏自适应；支持对重要服务器的二次审批；支持双人授权审批；支持对未授权资源的临时申请，临时申请需选择目标资源、访问协议、登陆账号、使用时间及申请原因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仿宋" w:ascii="仿宋" w:hAnsi="仿宋"/>
                <w:color w:val="000000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</w:rPr>
              <w:fldChar w:fldCharType="end"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支持动态令牌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USBKey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认证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KEY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认证、数字证书认证、指纹认证、短信认证等多种身份认证方式；支持密码认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&amp;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动态令牌认证、密码认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&amp;USBKey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认证、密码认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&amp;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全设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A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多种组合的双因素认证方式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" w:cs="仿宋" w:ascii="仿宋" w:hAnsi="仿宋"/>
                <w:color w:val="000000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仿宋" w:cs="宋体" w:ascii="仿宋" w:hAnsi="仿宋"/>
                <w:color w:val="000000"/>
              </w:rPr>
              <w:fldChar w:fldCharType="end"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可以对图形操作过程中的键盘鼠标操作、剪切板操作进行文本审计；可以对键盘输入内容、剪切板内容、模糊识别的内容为关键字进行搜索，搜索出来的结果可以直接定位到相关图形画面进行回放；三年质保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 w:before="240" w:after="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各分院网络改造及线路整改：</w:t>
      </w:r>
    </w:p>
    <w:tbl>
      <w:tblPr>
        <w:tblW w:w="90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9"/>
        <w:gridCol w:w="4957"/>
        <w:gridCol w:w="636"/>
        <w:gridCol w:w="719"/>
        <w:gridCol w:w="720"/>
      </w:tblGrid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567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、列西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汇聚交换机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换容量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0G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包转发率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6Mp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支持千兆电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，万兆光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；支持统一管理管控，内置智能管理中心，支持图形化方式对网络设备进行统一运维和管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可将分院内网接入总院进行统一管理管控，并可接入总院现有网络管理平台统一运维和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接入交换机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换容量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0G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包转发率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6Mp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支持千兆电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，千兆光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；支持统一管理管控，内置智能管理中心，支持图形化方式对网络设备进行统一运维和管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可将分院内网接入总院进行统一管理管控，并可接入总院现有网络管理平台统一运维和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U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*1000*2000   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扇钢化玻璃前门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扇全钢后门、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风扇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块层板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电源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壁挂机柜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0*600*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六类网线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超六类非屏蔽双绞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vc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\25\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线路整理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实际情况对所有老旧线路重新规划理线、布线，打标签，并统一接入到各楼层机柜的网络设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P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集成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晶头、软管、扎带、胶布、安装调试、入网前查杀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7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列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分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接入交换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换容量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6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包转发率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6Mp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支持千兆电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，千兆光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；支持统一管理管控，内置智能管理中心，支持图形化方式对网络设备进行统一运维和管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可将分院内网接入总院进行统一管理管控，并可接入总院现有网络管理平台统一运维和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六类网线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六类非屏蔽双绞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线路整理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实际情况对所有老旧线路重新规划理线、布线，打标签，并统一接入到各楼层机柜的网络设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集成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晶头、软管、扎带、胶布、安装调试、入网前查杀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7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、徐碧分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汇聚交换机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换容量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0G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包转发率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6Mp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支持千兆电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，万兆光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；支持统一管理管控，内置智能管理中心，支持图形化方式对网络设备进行统一运维和管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可将分院内网接入总院进行统一管理管控，并可接入总院现有网络管理平台统一运维和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接入交换机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换容量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6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包转发率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6Mp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支持千兆电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，千兆光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；支持统一管理管控，内置智能管理中心，支持图形化方式对网络设备进行统一运维和管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可将分院内网接入总院进行统一管理管控，并可接入总院现有网络管理平台统一运维和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六类网线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超六类非屏蔽双绞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线路整理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实际情况对所有老旧线路重新规划理线、布线，打标签，并统一接入到各楼层机柜的网络设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集成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晶头、软管、扎带、胶布、安装调试、入网前查杀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7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、陈大分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接入交换机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换容量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0G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包转发率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6Mp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支持千兆电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，千兆光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；支持统一管理管控，内置智能管理中心，支持图形化方式对网络设备进行统一运维和管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可将分院内网接入总院进行统一管理管控，并可接入总院现有网络管理平台统一运维和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接入交换机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换容量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6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包转发率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6Mp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支持千兆电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，千兆光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；支持统一管理管控，内置智能管理中心，支持图形化方式对网络设备进行统一运维和管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可将分院内网接入总院进行统一管理管控，并可接入总院现有网络管理平台统一运维和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六类网线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超六类非屏蔽双绞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线路整理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实际情况对所有老旧线路重新规划理线、布线，打标签，并统一接入到各楼层机柜的网络设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集成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晶头、软管、扎带、胶布、安装调试、入网前查杀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、洋溪分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接入交换机 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换容量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6b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包转发率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6Mpp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支持千兆电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，千兆光口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；支持统一管理管控，内置智能管理中心，支持图形化方式对网络设备进行统一运维和管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可将分院内网接入总院进行统一管理管控，并可接入总院现有网络管理平台统一运维和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六类网线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超六类非屏蔽双绞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安装环境提供相关规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线路整理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实际情况对所有老旧线路重新规划理线、布线，打标签，并统一接入到各楼层机柜的网络设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vc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\25\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集成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晶头、软管、扎带、胶布、安装调试、入网前查杀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4:25Z</dcterms:created>
  <dc:creator>Administrator</dc:creator>
  <dc:description/>
  <dc:language>en-US</dc:language>
  <cp:lastModifiedBy>WPS_1597801791</cp:lastModifiedBy>
  <dcterms:modified xsi:type="dcterms:W3CDTF">2024-11-11T02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2F76FD233452AB521FFEB8A47CAB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