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jc w:val="both"/>
        <w:rPr>
          <w:rFonts w:ascii="宋体" w:hAnsi="宋体" w:eastAsia="宋体" w:cs="Times New Roman"/>
          <w:b/>
          <w:b/>
          <w:bCs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Times New Roman" w:eastAsia="宋体"/>
          <w:b/>
          <w:bCs/>
          <w:kern w:val="2"/>
          <w:sz w:val="28"/>
          <w:szCs w:val="24"/>
          <w:u w:val="single"/>
          <w:lang w:val="en-US" w:eastAsia="zh-CN" w:bidi="ar-SA"/>
        </w:rPr>
        <w:t xml:space="preserve">    通讯线路租赁服务     </w:t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0</w:t>
      </w:r>
      <w:r>
        <w:rPr>
          <w:rFonts w:cs="宋体" w:ascii="宋体" w:hAnsi="宋体"/>
          <w:b/>
          <w:sz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通讯线路租赁服务</w:t>
      </w:r>
      <w:r>
        <w:rPr>
          <w:rFonts w:ascii="仿宋" w:hAnsi="仿宋" w:cs="仿宋" w:eastAsia="仿宋"/>
          <w:sz w:val="24"/>
        </w:rPr>
        <w:t>进行公开询价，欢迎国内具有资质条件的供应商前来参加报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通讯线路租赁服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Style19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82"/>
        <w:gridCol w:w="1014"/>
        <w:gridCol w:w="648"/>
        <w:gridCol w:w="750"/>
        <w:gridCol w:w="414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线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带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说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院到三化分院内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裸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用不同运营商线路，实现双链路要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院到三钢分院内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裸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与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用不同运营商线路，实现双链路要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院到三化分院外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专网（对接医联体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实现与现有乡镇卫生院实现远程会诊及视频会议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保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现与医保中心进行互通，与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用不同运营商线路，实现双线路需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业务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与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用不同运营商线路，实现双链路要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办公互联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安视频监控专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现与市公安视频监控专线通讯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钢到青山社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钢到群英社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钢到列西社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院到市公安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院政务内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钢分院办公互联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钢分院宽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门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远程会诊中心外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挥指挥调度外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挥调度外网通讯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分院专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现与列西、徐碧、列东、洋溪、陈大五家分院的专线互通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钢门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驻点专家宿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宽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生公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宽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互联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带宽总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路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政务外网专线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实现与省市县的政务外网互通</w:t>
            </w:r>
          </w:p>
        </w:tc>
      </w:tr>
      <w:tr>
        <w:trPr>
          <w:trHeight w:val="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覆盖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覆盖区域：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接入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数：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2.11a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ifi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4GHz/5GHz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双频段同时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理控制平台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应用层吞吐性能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Gb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符合公安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令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令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行为审计：上网行为管理、行为审计、负载均衡、统一上网认证、协议识别。流量控制、访问控制、应用分流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控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D-WA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网、业务级质量监测和故障定位等功能。支持全量日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: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溯源分析和回溯，包含不限于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tt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TT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邮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T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行为审计；支持根据应用协议、用户、目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方式进行查询，快速定位业务劣化原因。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以上所有线路租赁期为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因现有诊间结算、预约、体检等业务的重要性，如中标人要进行线路以及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I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的变更，需提供解决方案，确保我院现有业务正常运行，不得中断，若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I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变更需第三方配合，第三方的配合费用含在本项目中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需提供项目设计方案，包含可运营的一站式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WiFi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服务，对第一医院提供不低于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750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个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A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点位的全院公共区域互联网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WIFI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覆盖，并实现用户安全上网行为管理、认证、追溯、审计等安全服务内容，必须符合公安部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82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号令和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51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号令要求。医院享受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年的免费使用权，未经医院授权，不得拆卸、停止相关服务。</w:t>
      </w:r>
    </w:p>
    <w:p>
      <w:pPr>
        <w:pStyle w:val="TextBody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本项目包含所有设备、管材及施工等全部费用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</w:r>
    </w:p>
    <w:p>
      <w:pPr>
        <w:pStyle w:val="Style19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8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13"/>
        <w:gridCol w:w="992"/>
        <w:gridCol w:w="993"/>
        <w:gridCol w:w="3339"/>
      </w:tblGrid>
      <w:tr>
        <w:trPr>
          <w:trHeight w:val="496" w:hRule="atLeast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线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带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体要求</w:t>
            </w:r>
          </w:p>
        </w:tc>
      </w:tr>
      <w:tr>
        <w:trPr>
          <w:trHeight w:val="1001" w:hRule="atLeast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院到三化分院内网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裸纤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与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用不同运营商线路，实现双链路要求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院到三钢分院内网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裸纤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与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用不同运营商线路，实现双链路要求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远程视频专线（对接省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够实现与省卫健委视频会议</w:t>
            </w:r>
          </w:p>
        </w:tc>
      </w:tr>
      <w:tr>
        <w:trPr>
          <w:trHeight w:val="383" w:hRule="atLeast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务网（主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现与省市县的政务外网互通 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办公室互联网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与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用不同运营商线路，实现双链路要求 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业务互联网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与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用不同运营商线路，实现双链路要求（固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R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继电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指挥调度的电话通讯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教科宽带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下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上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宽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务外网（备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实现与省市县的政务外网互通</w:t>
            </w:r>
          </w:p>
        </w:tc>
      </w:tr>
      <w:tr>
        <w:trPr>
          <w:trHeight w:val="1015" w:hRule="atLeast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远程会议专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远程会诊、远程会议使用（上下行一致）</w:t>
            </w:r>
          </w:p>
        </w:tc>
      </w:tr>
      <w:tr>
        <w:trPr>
          <w:trHeight w:val="2875" w:hRule="atLeast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覆盖要求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P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、支持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802.11ax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标准（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wifi6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），支持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.4GHz/5GHz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双频段同时工作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PoE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以太网供电（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2.3af/802.3at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兼容供电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75M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双频千兆吸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P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个千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LAN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口上联，内置天线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I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智能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无缝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漫游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覆盖区域：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不低于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650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WIFI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</w:rPr>
              <w:t>接入点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线网络防火墙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防火墙要求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防火墙需采用国产芯片及操作系统，吞吐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Gbp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，应用层吞吐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6Gbps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防火墙需采用国产芯片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采用国产安全操作系统。</w:t>
            </w:r>
          </w:p>
        </w:tc>
      </w:tr>
      <w:tr>
        <w:trPr>
          <w:trHeight w:val="1421" w:hRule="atLeast"/>
        </w:trPr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融合泛智能终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频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包括但不限于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N1\N8\N28\N41\N77\N78\N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峰值速率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DL</w:t>
            </w:r>
            <w:r>
              <w:rPr>
                <w:rFonts w:eastAsia="宋体" w:cs="Arial" w:ascii="Arial" w:hAnsi="Arial"/>
                <w:color w:val="1E1F24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Gbit/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UL</w:t>
            </w:r>
            <w:r>
              <w:rPr>
                <w:rFonts w:eastAsia="宋体" w:cs="Arial" w:ascii="Arial" w:hAnsi="Arial"/>
                <w:color w:val="1E1F24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 Mbit/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WIFI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4GHz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GHz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用于生态新城远程超声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以上所有线路租赁期为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因现有诊间结算、预约、体检等业务的重要性，如中标人要进行线路以及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I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的变更，需提供解决方案，确保我院现有业务正常运行，不得中断，若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I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变更需第三方配合，第三方的配合费用含在本项目中。</w:t>
      </w:r>
    </w:p>
    <w:p>
      <w:pPr>
        <w:pStyle w:val="TextBody"/>
        <w:ind w:firstLine="480"/>
        <w:rPr>
          <w:rFonts w:ascii="仿宋_GB2312;仿宋" w:hAnsi="仿宋_GB2312;仿宋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需提供项目设计方案，对第一医院提供不低于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650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个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A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点位的住院病房区域的内网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WIFI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覆盖，提供无线网络运维管理平台，对所有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A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进行统一管理。方案必须体现内网终端接入的安全性，采取必要的安全措施确保医院内网的安全。医院享受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年的免费使用权，未经医院授权，不得拆卸、停止相关服务。</w:t>
      </w:r>
    </w:p>
    <w:p>
      <w:pPr>
        <w:pStyle w:val="TextBody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本项目包含所有设备、管材及施工等全部费用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Style19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numPr>
          <w:ilvl w:val="0"/>
          <w:numId w:val="2"/>
        </w:numPr>
        <w:ind w:left="0"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color w:val="FF0000"/>
          <w:sz w:val="36"/>
        </w:rPr>
      </w:pPr>
      <w:r>
        <w:rPr>
          <w:rFonts w:eastAsia="仿宋_GB2312;仿宋" w:cs="宋体" w:ascii="仿宋_GB2312;仿宋" w:hAnsi="仿宋_GB2312;仿宋"/>
          <w:b/>
          <w:color w:val="FF0000"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next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09-09T12:4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868D905854BF8AE9F3EE04455C71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