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  门户网站安全托管及运维服务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门户网站安全托管及运维服务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门户网站安全托管及运维服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云主机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台。配置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vCPU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G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内存，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0G SA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存储，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出口带宽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网站安全维护：对网站进行安全检测；安全加固及系统升级；远程支持；日常巡检；每年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TTP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证书（多域名、无服务器数量限制）及网站域名续费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E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用防火墙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e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用安全防护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通过专业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e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用防火墙对云主机上单个网站进行防护，检测并拦截网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QL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入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XS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跨站、命令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&amp;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码注入、和敏感文件访问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e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型攻击，保障业务安全稳定运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下一代防火墙：管理员可以快速高效地调配使用，兼容传统防火墙功能特性，将传统五元组访问控制与具有下一代防火墙特征能力有机结合，如防病毒、入侵防范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URL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过滤等功能，所有的安全特性均统一纳入到一体化的安全引擎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云主机备份：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00G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主机容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+1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份容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综合安全服务：每月提供一次系统漏洞扫描服务和网站漏洞扫描服务，并针对漏洞情况进行修复，并提供修复报告；每月提供病毒清除，应急响应，安全巡检，并发送安全报告服务。在特殊节假日，重大会议以及攻防演练期间提供安全保障服务。配合医院三级等保测评及整改工作，并取得报告证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云主机防病毒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终端检测与响应：提供终端查杀病毒、软件管理、漏洞补丁、统一升级管理等功能；支持主机网络访问隔离、攻击与威胁防护、终端环境强控、安全事件过程追溯、安全基线检查以及沙箱防护等功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堡垒机：配置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核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G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G SA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系统盘，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00G SA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数据盘；集中账号管理、集中访问控制、集中安全审计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日志审计：资产异构日志高效采集、统一管理、集中存储、统计分析，安全事件事后取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数据库审计：配置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核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G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G SAS/SATA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系统盘，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00G SA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数据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≧2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带宽；数据库操作行为记录、数据库操作实时审计、数据库操作实时监控、事故追根溯源、提高资产安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网页防篡改：实时检测和阻断网页篡改，网站服务器下的目录及文件全方位保护，保障网站安全、稳定运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网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IPV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访问支持：支持网站通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IPV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进行访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网站管理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系统升级服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定期对网站采编发布管理系统进行更新，并根据医院需求对网站功能进行升级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网页修改服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医院要求和双方确定的效果图，在规定的时间内，对医院网页部分或全面更改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数据备份服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对网站数据每周备份一次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信息采编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信息更新服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医院需要上传到网站的信息，收到后即时给予上传到相对应的栏目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新闻采写服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院积极提供新闻素材，派人采写与整理，一般每月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篇，具体根据实际工作需要而定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每月协助采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篇相关通讯，配合做好医疗技术、学科建设、双向转诊、分级诊疗、医德医风、行业作风建设、改善医疗服务、医院中心工作、重大活动及各类健康知识普及宣传等相关报道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专题制作服务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形象篇（体现单位整体品牌建设）；医生篇（体现技术、医德、医风等）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护士篇（体现护士风采、优质护理等）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篇（体现整体服务水平，如“改善医疗服务行动”、“优质护理”活动等）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特色篇（体现科室、技术）。 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服务年限：两年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1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7-24T10:4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3B92141B94758BCB7BCCDE07F58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