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列东院区门诊分诊叫号系统  </w:t>
      </w:r>
    </w:p>
    <w:p>
      <w:pPr>
        <w:pStyle w:val="Style19"/>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7</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0"/>
        <w:numPr>
          <w:ilvl w:val="0"/>
          <w:numId w:val="0"/>
        </w:numPr>
        <w:spacing w:lineRule="auto" w:line="420"/>
        <w:outlineLvl w:val="0"/>
        <w:rPr>
          <w:rFonts w:ascii="宋体" w:hAnsi="宋体" w:cs="宋体"/>
          <w:b/>
          <w:b/>
          <w:sz w:val="24"/>
        </w:rPr>
      </w:pPr>
      <w:r>
        <w:rPr>
          <w:rFonts w:cs="宋体"/>
          <w:b/>
          <w:sz w:val="24"/>
        </w:rPr>
      </w:r>
    </w:p>
    <w:p>
      <w:pPr>
        <w:pStyle w:val="Style20"/>
        <w:numPr>
          <w:ilvl w:val="0"/>
          <w:numId w:val="0"/>
        </w:numPr>
        <w:spacing w:lineRule="auto" w:line="420"/>
        <w:ind w:firstLine="420"/>
        <w:jc w:val="center"/>
        <w:outlineLvl w:val="0"/>
        <w:rPr>
          <w:rFonts w:cs="宋体"/>
          <w:b/>
          <w:b/>
          <w:sz w:val="24"/>
        </w:rPr>
      </w:pPr>
      <w:r>
        <w:rPr>
          <w:rFonts w:cs="宋体"/>
          <w:b/>
          <w:sz w:val="24"/>
        </w:rPr>
        <w:t xml:space="preserve">                                         </w:t>
      </w:r>
    </w:p>
    <w:p>
      <w:pPr>
        <w:pStyle w:val="Style20"/>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列东院区</w:t>
      </w:r>
      <w:r>
        <w:rPr>
          <w:rFonts w:ascii="仿宋" w:hAnsi="仿宋" w:cs="仿宋" w:eastAsia="仿宋"/>
          <w:sz w:val="24"/>
          <w:lang w:val="en-US" w:eastAsia="zh-CN"/>
        </w:rPr>
        <w:t>门诊分诊叫号系统</w:t>
      </w:r>
      <w:r>
        <w:rPr>
          <w:rFonts w:ascii="仿宋" w:hAnsi="仿宋" w:cs="仿宋" w:eastAsia="仿宋"/>
          <w:sz w:val="24"/>
        </w:rPr>
        <w:t>进行公开询价，欢迎国内具有资质条件的供应商前来参加报价。</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rPr>
        <w:t>项目名称：列东院区</w:t>
      </w:r>
      <w:r>
        <w:rPr>
          <w:rFonts w:ascii="仿宋" w:hAnsi="仿宋" w:cs="仿宋" w:eastAsia="仿宋"/>
          <w:sz w:val="24"/>
          <w:lang w:val="en-US" w:eastAsia="zh-CN"/>
        </w:rPr>
        <w:t>门诊分诊叫号系统</w:t>
      </w:r>
    </w:p>
    <w:p>
      <w:pPr>
        <w:pStyle w:val="Normal"/>
        <w:spacing w:lineRule="auto" w:line="360"/>
        <w:ind w:firstLine="480"/>
        <w:rPr>
          <w:rFonts w:ascii="仿宋_GB2312;仿宋" w:hAnsi="仿宋_GB2312;仿宋" w:eastAsia="仿宋_GB2312;仿宋" w:cs="Times New Roman"/>
          <w:sz w:val="24"/>
          <w:lang w:val="en-US" w:eastAsia="zh-CN"/>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诊台：</w:t>
      </w:r>
      <w:r>
        <w:rPr>
          <w:rFonts w:ascii="仿宋" w:hAnsi="仿宋" w:cs="仿宋" w:eastAsia="仿宋"/>
          <w:color w:val="000000"/>
          <w:sz w:val="24"/>
          <w:szCs w:val="24"/>
          <w:lang w:eastAsia="zh-CN"/>
        </w:rPr>
        <w:t>“分诊台”主要是查看医生、门诊当前就诊情况，医生出诊情况，患者预约情况，为回诊、过号患者调号，为患者报到、预约，调整门诊、医生排班等。支持根据分诊导医后台配置的分诊台属性显示对应的分诊台（门诊、医技、发热、急诊等）。</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时具有以下功能：</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预检信息补录：预检功能开关，开启后打开预检模块，可以对患者进行预检；</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全局扫描：全局扫描开关，开启后不用点输入框就可以扫描条码到输入框；</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自动刷新时间：分诊台自动刷新时间，最短要求是</w:t>
      </w:r>
      <w:r>
        <w:rPr>
          <w:rFonts w:eastAsia="仿宋" w:cs="仿宋" w:ascii="仿宋" w:hAnsi="仿宋"/>
          <w:color w:val="000000"/>
          <w:sz w:val="24"/>
          <w:szCs w:val="24"/>
          <w:lang w:eastAsia="zh-CN"/>
        </w:rPr>
        <w:t>30s</w:t>
      </w:r>
      <w:r>
        <w:rPr>
          <w:rFonts w:ascii="仿宋" w:hAnsi="仿宋" w:cs="仿宋" w:eastAsia="仿宋"/>
          <w:color w:val="000000"/>
          <w:sz w:val="24"/>
          <w:szCs w:val="24"/>
          <w:lang w:eastAsia="zh-CN"/>
        </w:rPr>
        <w:t>；</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拖拽排队：拖拽排队开关，开启后可以手动拖动等候患者排序；</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护士替呼：护士替呼开关，开启后可以开启护士替呼功能，可以在分诊台点击下一个按钮代替医生用叫号器呼叫功能；</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打印：是否打印，开启后，根据打印场景打印小票；</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打印设备类型：系统可支持选择打印机</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打印场景选择：在哪种场景下打印，默认：初诊、过号、回诊、复诊；</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自动读卡：不需要点击读卡按钮，自动读取卡号；</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选择读卡器：系统可支持选择读卡器；</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支持</w:t>
      </w:r>
      <w:r>
        <w:rPr>
          <w:rFonts w:ascii="仿宋" w:hAnsi="仿宋" w:cs="仿宋" w:eastAsia="仿宋"/>
          <w:color w:val="000000"/>
          <w:sz w:val="24"/>
          <w:szCs w:val="24"/>
          <w:lang w:eastAsia="zh-CN"/>
        </w:rPr>
        <w:t>扫描患者条形码或者二维码；</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读卡”功能主要应用于当患者持有健康卡、身份证、社保卡等介质签到时，且分诊台配有对应读卡器的硬件设备，来完成患者签到等候就诊。</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手工录入患者基本信息来完成患者排队。</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显示当前诊区下的患者报到、过号、回诊、隔日复诊、优先、挂起等分诊操作信息。</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自动重新获取科室下等候患者的数据；也可以点击“刷新”按钮重新获取科室下等候患者的数据；</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面对不同的应用场景，如窗口类型排队、诊区模式排队等，分诊台应用程序支持以多种分诊模式为使用人员提供简单、便捷的分诊排队管理能力。</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医院挂号后到科室需要签到后进入排队的人员，分诊台将该类型人员（初诊、过号、回诊、复诊等）遵循现场要求的规则进行排队展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支持在检索查询框内输入正在排队人员姓名、卡号等唯一身份标识，可查询到人员排队状态及详细信息。</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支持</w:t>
      </w:r>
      <w:r>
        <w:rPr>
          <w:rFonts w:ascii="仿宋" w:hAnsi="仿宋" w:cs="仿宋" w:eastAsia="仿宋"/>
          <w:color w:val="000000"/>
          <w:sz w:val="24"/>
          <w:szCs w:val="24"/>
          <w:lang w:eastAsia="zh-CN"/>
        </w:rPr>
        <w:t>正在排队的人员推迟一段时间以后，再重新进入排队，并保留原有的排队级别，避免因排队人员临时有事导致的过号情况。</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支持</w:t>
      </w:r>
      <w:r>
        <w:rPr>
          <w:rFonts w:ascii="仿宋" w:hAnsi="仿宋" w:cs="仿宋" w:eastAsia="仿宋"/>
          <w:color w:val="000000"/>
          <w:sz w:val="24"/>
          <w:szCs w:val="24"/>
          <w:lang w:eastAsia="zh-CN"/>
        </w:rPr>
        <w:t>程序使用人员提供赋予在排队人员标识的一种功能，根据后台规则设定的不同，赋予不同身份后排队优先级别不一致。</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将正在排队中的</w:t>
      </w:r>
      <w:bookmarkStart w:id="0" w:name="_Hlk113026713"/>
      <w:r>
        <w:rPr>
          <w:rFonts w:ascii="仿宋" w:hAnsi="仿宋" w:cs="仿宋" w:eastAsia="仿宋"/>
          <w:color w:val="000000"/>
          <w:sz w:val="24"/>
          <w:szCs w:val="24"/>
          <w:lang w:eastAsia="zh-CN"/>
        </w:rPr>
        <w:t>某位人员</w:t>
      </w:r>
      <w:bookmarkEnd w:id="0"/>
      <w:r>
        <w:rPr>
          <w:rFonts w:ascii="仿宋" w:hAnsi="仿宋" w:cs="仿宋" w:eastAsia="仿宋"/>
          <w:color w:val="000000"/>
          <w:sz w:val="24"/>
          <w:szCs w:val="24"/>
          <w:lang w:eastAsia="zh-CN"/>
        </w:rPr>
        <w:t>，通过系统直接提升到首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比较靠前的排队位置，可以缩短排队时间提前叫号。当同一个队列存在多名优先人员时会根据后台设定的规则与其他排队人员进行穿插排队或集中优先排队。</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针对优先</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插队的某位排队人员，执行取消优先</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插队操作，恢复至原来的排队位置及顺序进行排队。</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弃号”功能是将正在排队人员取消当前排队。常用于需要退号不参与排队的人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插队”功能是对优先功能的一种补充，具体作用是可以指定当前选中的某位排队人员将其插入至指定排队位置，以便减少排队时间提前叫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叫号应用程序主要是满足出诊医生将挂号到该医生名下或者挂号到该医生出诊科室下的患者呼叫到当前坐诊诊室就诊功能。依据业务场景可以分为虚拟叫号器和物理叫号器，其中虚拟叫号器则主要应用在医生门诊等有电脑的科室，而物理叫号器主要用于放射科等只有检查设备而没有电脑的检查科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叫号器主要功能包括呼叫、重呼、诊结（就诊完毕）、过号（未到过号）、停诊、退出登录等等功能，可以查看已就诊和未到过号患者的列表，以及选择已叫号或者过号未到患者进行二次叫号；在简捷模式下可以直接呼叫下一个患者就诊；同时还可以自定义叫号规则；同时还支持跨诊区转诊、门口广播、一键求援等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同时具有以下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局扫描开关，不用点输入框就可以扫描条码到输入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边缘停靠：后程序就可以贴边隐藏，方便医生操作其他应用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置顶：开启后虚拟叫号器将会置于所有程序的最顶端，不会被覆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呼叫重呼：设置呼叫、重呼的快捷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就诊完毕：设置诊毕快捷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未到过号：设置过号快捷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键求援：设置一键救援快捷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大小样式：虚拟叫号器大小样式主要分为大、小两种样式，后台可以根据选择来显示大小样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后台与服务，应包含以下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诊区管理：添加编辑诊区信息，以及诊区对应的诊室信息。</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队列管理：添加编辑诊区对应的队列，以及队列排班信息。</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终端管理：添加编辑终端信息，以及配置终端显示的列表叫号页面。</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管理：添加编辑人员信息，以及手动同步人员信息。</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管理：维护分诊导医操作系统平台与医院的一些相关信息接口（如：队列类型、医生、患者、检查项等信息）的对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页面管理：展示不同风格的标准页面，支持新增页面，以及可以对某页面进行预览，编辑，删除操作。</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则管理：支持排队规则的自定义设置，根据不同的排队状态或特殊患者标识实现优先级或穿插性的排序规则。</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志管理：记录系统中不同操作来源，不同操作模块，操作类型的具体操作详情。</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户权限：为不同用户分配不同角色的管理，以及不同的角色管理不同的功能模块。支持新增，编辑，删除操作。</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打印模板：手动维护打印模板信息，支持自定义创建打印模板内容，并且支持新增，编辑，删除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馨提示：设置不同时间段的友情提示内容，以及支持是否启用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列东院区门诊诊室实际需求，项目内容包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诊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间诊室、</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叫号窗口所需软硬件、涉及到的与第三方软件系统的数据对接，以及综合布线、网络建设、新旧设备拆装等。</w:t>
      </w:r>
    </w:p>
    <w:p>
      <w:pPr>
        <w:pStyle w:val="Normal"/>
        <w:spacing w:lineRule="auto" w:line="360"/>
        <w:ind w:firstLine="480"/>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提供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年的售后维保服务。  </w:t>
      </w:r>
    </w:p>
    <w:p>
      <w:pPr>
        <w:pStyle w:val="Normal"/>
        <w:spacing w:lineRule="auto" w:line="36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系统必须包括但不限于以上内容要求。</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7</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b/>
          <w:b/>
          <w:sz w:val="36"/>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9"/>
    <w:qFormat/>
    <w:pPr>
      <w:spacing w:lineRule="auto" w:line="360"/>
      <w:ind w:left="420" w:firstLine="420"/>
      <w:jc w:val="left"/>
    </w:pPr>
    <w:rPr>
      <w:rFonts w:ascii="Times New Roman" w:hAnsi="Times New Roman" w:eastAsia="仿宋" w:cs="Times New Roman"/>
      <w:sz w:val="24"/>
    </w:rPr>
  </w:style>
  <w:style w:type="paragraph" w:styleId="Style19">
    <w:name w:val="正文缩进"/>
    <w:basedOn w:val="Normal"/>
    <w:next w:val="Normal"/>
    <w:qFormat/>
    <w:pPr>
      <w:ind w:firstLine="420"/>
    </w:pPr>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3">
    <w:name w:val="普通(网站)"/>
    <w:basedOn w:val="Normal"/>
    <w:qFormat/>
    <w:pPr>
      <w:spacing w:before="280" w:after="280"/>
      <w:jc w:val="left"/>
    </w:pPr>
    <w:rPr>
      <w:rFonts w:cs="Times New Roman"/>
      <w:kern w:val="0"/>
      <w:sz w:val="24"/>
    </w:rPr>
  </w:style>
  <w:style w:type="paragraph" w:styleId="3">
    <w:name w:val="样式3"/>
    <w:basedOn w:val="Style20"/>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首行缩进"/>
    <w:basedOn w:val="Normal"/>
    <w:qFormat/>
    <w:pPr>
      <w:spacing w:lineRule="auto" w:line="360"/>
      <w:ind w:firstLine="480"/>
    </w:pPr>
    <w:rPr>
      <w:rFonts w:ascii="Calibri" w:hAnsi="Calibri" w:cs="Times New Roman"/>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7-17T11:4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CD621040469198C226AEE4B78DC9_13</vt:lpwstr>
  </property>
  <property fmtid="{D5CDD505-2E9C-101B-9397-08002B2CF9AE}" pid="3" name="KSOProductBuildVer">
    <vt:lpwstr>2052-12.1.0.16929</vt:lpwstr>
  </property>
  <property fmtid="{D5CDD505-2E9C-101B-9397-08002B2CF9AE}" pid="4" name="commondata">
    <vt:lpwstr>commondata</vt:lpwstr>
  </property>
</Properties>
</file>