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0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sz w:val="28"/>
          <w:u w:val="single"/>
          <w:lang w:val="en-US" w:eastAsia="zh-CN"/>
        </w:rPr>
        <w:t xml:space="preserve">儿童保健管理信息系统   </w:t>
      </w:r>
    </w:p>
    <w:p>
      <w:pPr>
        <w:pStyle w:val="Style20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0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1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1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20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儿童保健管理信息系统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儿童保健管理信息系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软件功能需求：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档案管理：基本信息、出生情况、父母情况、是否早产、是否高危、既往病史等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体格检查：支持九城市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05/200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版，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WHO2006/200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版与国内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版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发育诊断类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岁儿童神经心理发育评估、盖泽尔发育诊断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GESELL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贝利婴幼儿发展评估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BSID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岁婴幼儿发育评估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CDCC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发育能力评定：小韦氏智力测验、大韦氏智力测验、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SPT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评定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语言能力类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EIMS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早期语言发育进程评定、儿童语言发育迟缓检查、构音语音能力评估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孤独症谱系障碍筛查诊断：孤独症筛查量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CHAT/M-CHAT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自闭症评估量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PEP-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注意力缺陷多动障碍类评定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Weiss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功能缺陷评定、注意力缺陷量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SNAP-IV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注意力诊断量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DSM-V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教师评定量表、父母评定量表、儿童行为问卷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Conners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睡眠类量表：匹茨堡睡眠质量问卷、嗜睡量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Epworth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儿童睡眠紊乱量表、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3-1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岁儿童睡眠问卷、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0-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岁婴幼儿睡眠评估问卷、失眠严重程度指数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专案管理列表：肥胖儿专案管理、情绪障碍儿童专案管理、抽动障碍专案管理、注意力多动障碍专案管理、小胎龄儿专案管理、佝偻病专案管理、缺铁性贫血专案管理、蛋白质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能量营养不良专案管理、低出生体重儿专案管理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康复评定量表：米勒评定法、运动评定量表、平衡量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Berg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动态步态指数、功能性步态评价、儿童自我意识量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Piers-Harris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医院焦虑抑郁量表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营养风险报告：营养状态和生长发育风险筛查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STRONGkids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儿科营养不良评估筛查量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STAMP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儿童营养风险筛查表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PNRS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儿童饮食行为筛查表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IMFeD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视力训练：视力训练、眼肌恢复训练、散光恢复训练、斜视恢复训练、色觉测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系统必须包括但不限于以上内容要求。</w:t>
      </w:r>
    </w:p>
    <w:p>
      <w:pPr>
        <w:pStyle w:val="Style23"/>
        <w:widowControl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>、售后要求：</w:t>
      </w:r>
      <w:r>
        <w:rPr>
          <w:rFonts w:ascii="仿宋" w:hAnsi="仿宋" w:cs="仿宋" w:eastAsia="仿宋"/>
          <w:color w:val="000000"/>
          <w:sz w:val="24"/>
          <w:szCs w:val="24"/>
        </w:rPr>
        <w:t>提供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原厂免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维护期，维护期</w:t>
      </w:r>
      <w:r>
        <w:rPr>
          <w:rFonts w:ascii="仿宋" w:hAnsi="仿宋" w:cs="仿宋" w:eastAsia="仿宋"/>
          <w:color w:val="000000"/>
          <w:sz w:val="24"/>
          <w:szCs w:val="24"/>
        </w:rPr>
        <w:t>内免费提供软件升级服务；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小时远程响应服务，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小时现场响应服务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20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3">
    <w:name w:val="样式3"/>
    <w:basedOn w:val="Style21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5-24T12:3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626DB63243C389D29E4EF3906A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