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sz w:val="28"/>
          <w:u w:val="single"/>
          <w:lang w:val="en-US" w:eastAsia="zh-CN"/>
        </w:rPr>
        <w:t xml:space="preserve"> 医学教育科教学考室监控增补 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国家传染病智能监测预警前置软件服务器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医学教育科教学考室监控增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 监控摄像头配置不低于以下配置要求，数量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个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焦距：固定焦距；视场角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.8 mm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水平视场角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5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垂直视场角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8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对角线视场角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3° 4 mm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水平视场角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1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垂直视场角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4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对角线视场角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7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；最大光圈数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F2.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云台：水平范围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°-345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；垂直范围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°~80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；水平速度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~21°/s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；垂直速度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~19°/s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视频：最大图像尺寸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920 × 108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音频：带拾音功能；环境噪声过滤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管理平台：摄像头要求与原监控平台能统一管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原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个摄像头移机：根据科室要求将现有的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个摄像头移位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其他要求：标准布线、施工及辅材，网线要求超五类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售后要求：提供一年的售后保修服务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5-19T11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2547139AA4C55B1317F9629BA7F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