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 w:val="28"/>
          <w:u w:val="single"/>
          <w:lang w:val="en-US" w:eastAsia="zh-CN"/>
        </w:rPr>
        <w:t xml:space="preserve"> 患者端电子签名项目  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患者端电子签名项目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患者端电子签名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内容及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患者手写</w:t>
      </w:r>
      <w:r>
        <w:rPr>
          <w:rFonts w:ascii="仿宋_GB2312;仿宋" w:hAnsi="仿宋_GB2312;仿宋" w:cs="宋体" w:eastAsia="仿宋_GB2312;仿宋"/>
          <w:kern w:val="0"/>
          <w:sz w:val="24"/>
        </w:rPr>
        <w:t>签名</w:t>
      </w:r>
      <w:r>
        <w:rPr>
          <w:rFonts w:ascii="仿宋_GB2312;仿宋" w:hAnsi="仿宋_GB2312;仿宋" w:cs="宋体" w:eastAsia="仿宋_GB2312;仿宋"/>
          <w:kern w:val="0"/>
          <w:sz w:val="24"/>
        </w:rPr>
        <w:t>板</w:t>
      </w: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有线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患者端手写签名板数量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写签名采集：通过显示屏签名板采集签名笔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集：支持指纹采集模块及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像头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备的生物信息采集模块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压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应技术，实现对签名人手写生物特征的完整采集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示屏大小：不小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源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S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线供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扩展：支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S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扩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容性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indows XP/vista/win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in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纹采集：光学指纹采集，图象分辨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DP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指纹比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内置手写信息数字签名密码模块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密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颁发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商用密码产品认证证书》，提供证书复印件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符合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GM/T 0028-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密码模块安全技术要求》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GM/T 0039-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密码模块安。全检测要求》安全等级第二级相关要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患者手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缝对接市卫健委现有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电子认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台，若因兼容性问题产生接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费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由成交供应商承担，需提供承诺函并加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firstLine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事件型数字证书维护服务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服务要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患者端手写签名板数量相对应的证书服务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识个人用户网络身份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卫生部《卫生系统数字证书格式规范（试行）》，提供证明文件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持存放介质：手机、手写板等移动终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持自定义证书扩展域管理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持使用签发的患者事件签名证书对知情同意书进行数字签名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件型数字证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缝对接市卫健委现有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电子认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台，若因兼容性问题产生接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费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由成交供应商承担，需提供承诺函并加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价方案包含与第三方接口改造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系统必须包括但不限于以上内容要求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七、</w:t>
      </w: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9"/>
        <w:ind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4-29T12:1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9ACF36CE147958A513FEA8B7750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