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9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单病种质控管理系统 </w:t>
      </w:r>
      <w:r>
        <w:rPr>
          <w:rFonts w:ascii="宋体" w:hAnsi="宋体" w:cs="宋体"/>
          <w:b/>
          <w:sz w:val="28"/>
          <w:u w:val="single"/>
        </w:rPr>
        <w:t xml:space="preserve"> </w:t>
      </w:r>
    </w:p>
    <w:p>
      <w:pPr>
        <w:pStyle w:val="Style19"/>
        <w:spacing w:lineRule="auto" w:line="360"/>
        <w:ind w:firstLine="1391"/>
        <w:rPr>
          <w:rFonts w:ascii="宋体" w:hAnsi="宋体" w:eastAsia="宋体" w:cs="宋体"/>
          <w:b/>
          <w:b/>
          <w:sz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9"/>
        <w:spacing w:lineRule="auto" w:line="360"/>
        <w:ind w:firstLine="1383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0</w:t>
      </w:r>
      <w:r>
        <w:rPr>
          <w:rFonts w:cs="宋体" w:ascii="宋体" w:hAnsi="宋体"/>
          <w:b/>
          <w:sz w:val="28"/>
          <w:u w:val="single"/>
          <w:lang w:val="en-US" w:eastAsia="zh-CN"/>
        </w:rPr>
        <w:t>4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420"/>
        <w:outlineLvl w:val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/>
          <w:b/>
          <w:sz w:val="24"/>
          <w:lang w:val="en-US" w:eastAsia="zh-CN"/>
        </w:rPr>
      </w:r>
    </w:p>
    <w:p>
      <w:pPr>
        <w:pStyle w:val="Style20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9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</w:t>
      </w:r>
      <w:r>
        <w:rPr>
          <w:rFonts w:ascii="仿宋" w:hAnsi="仿宋" w:cs="仿宋" w:eastAsia="仿宋"/>
          <w:sz w:val="24"/>
        </w:rPr>
        <w:t>一医院就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单病种质控管理系统</w:t>
      </w:r>
      <w:r>
        <w:rPr>
          <w:rFonts w:ascii="仿宋" w:hAnsi="仿宋" w:cs="仿宋" w:eastAsia="仿宋"/>
          <w:sz w:val="24"/>
        </w:rPr>
        <w:t>采购进行公开询价，欢迎国内具有资质条件的供应商前来参加报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一、项目名称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单病种质控管理系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项目内容及要求：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软件功能需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6"/>
        <w:gridCol w:w="4716"/>
      </w:tblGrid>
      <w:tr>
        <w:trPr>
          <w:trHeight w:val="93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系统模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功能模块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Cs w:val="21"/>
              </w:rPr>
              <w:t>功能描述</w:t>
            </w:r>
          </w:p>
        </w:tc>
      </w:tr>
      <w:tr>
        <w:trPr>
          <w:trHeight w:val="60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单病种表单数据填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上报病种智能入组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按照“国家单病种质量管理与控制平台”的入组要求，自动入组对应病种的患者；同时支持填报医生手动入组患者。</w:t>
            </w:r>
          </w:p>
        </w:tc>
      </w:tr>
      <w:tr>
        <w:trPr>
          <w:trHeight w:val="9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上报病种智能排除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按照“国家单病种质量管理与控制平台”的排除要求，自动排除相应的患者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同时支持填报医生手动排除已入组的患者。</w:t>
            </w:r>
          </w:p>
        </w:tc>
      </w:tr>
      <w:tr>
        <w:trPr>
          <w:trHeight w:val="6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多病种入组冲突智能判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针对符合多病种入组条件的患者，支持自动进行联合判断，智能选取优先级最高的病种入组，无需人工进行二次判断。</w:t>
            </w:r>
          </w:p>
        </w:tc>
      </w:tr>
      <w:tr>
        <w:trPr>
          <w:trHeight w:val="6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智能分配填报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根据工号自动分配填报任务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锁定分配到本人的单病种表单，填报员以外的其余人员不可编辑。</w:t>
            </w:r>
          </w:p>
        </w:tc>
      </w:tr>
      <w:tr>
        <w:trPr>
          <w:trHeight w:val="699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单病种填报患者列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多维度搜索单病种患者列表，可按病种、费用区间、住院天数、入院日期、出院日期进行筛选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待填报（待提交）患者列表：支持展示已入组并分配填报医生的患者；支持上报时间提示，当出院天数超过上报间隔天数仍未提交，系统突出显示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已提交患者列表：支持查看已提交表单的患者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已排除患者列表：支持查看已被手动排除的患者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全部患者列表：支持查询全院出院患者，包括未入组、已入组的患者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患者列表自定义排序：可按患者列表的某一列正序或倒序排序，如住院费用、住院号等。</w:t>
            </w:r>
          </w:p>
        </w:tc>
      </w:tr>
      <w:tr>
        <w:trPr>
          <w:trHeight w:val="21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单病种表单自动填充与补录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自动填充单病种表单的基本信息数据，包括医生、护士、患者等信息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系统需支持自动填充单病种表单的部分诊疗相关数据，包括诊断、病情评估、用药、手术、预后等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自动填充单病种表单的住院费用数据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手动补录单病种表单的缺失数据，录入时对数据合理性进行校验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当前填充率展示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手动再次执行自动填充逻辑</w:t>
            </w:r>
          </w:p>
        </w:tc>
      </w:tr>
      <w:tr>
        <w:trPr>
          <w:trHeight w:val="15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表单自动保存及逻辑校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对表单项内容进行联动计算，如填写患者体重与患者身高后自动计算</w:t>
            </w:r>
            <w:r>
              <w:rPr>
                <w:rFonts w:eastAsia="仿宋" w:cs="Arial" w:ascii="仿宋" w:hAnsi="仿宋"/>
                <w:kern w:val="0"/>
                <w:szCs w:val="21"/>
              </w:rPr>
              <w:t>Body Mass Index</w:t>
            </w:r>
            <w:r>
              <w:rPr>
                <w:rFonts w:ascii="仿宋" w:hAnsi="仿宋" w:cs="Arial" w:eastAsia="仿宋"/>
                <w:kern w:val="0"/>
                <w:szCs w:val="21"/>
              </w:rPr>
              <w:t>（</w:t>
            </w:r>
            <w:r>
              <w:rPr>
                <w:rFonts w:eastAsia="仿宋" w:cs="Arial" w:ascii="仿宋" w:hAnsi="仿宋"/>
                <w:kern w:val="0"/>
                <w:szCs w:val="21"/>
              </w:rPr>
              <w:t>BMI</w:t>
            </w:r>
            <w:r>
              <w:rPr>
                <w:rFonts w:ascii="仿宋" w:hAnsi="仿宋" w:cs="Arial" w:eastAsia="仿宋"/>
                <w:kern w:val="0"/>
                <w:szCs w:val="21"/>
              </w:rPr>
              <w:t>）指数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自动保存当前填写的表单内容，避免信息丢失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对表单项内容进行逻辑校验，如必填项校验、出院与入院时间校验、某些选项不可同时选择校验等。</w:t>
            </w:r>
          </w:p>
        </w:tc>
      </w:tr>
      <w:tr>
        <w:trPr>
          <w:trHeight w:val="6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表单填报须知展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展示“国家单病种质控管理与控制平台”的对应病种表单填报须知内容，如上报内容（入组规则）、无需上报内容（排除规则）、数据验证规则等。</w:t>
            </w:r>
          </w:p>
        </w:tc>
      </w:tr>
      <w:tr>
        <w:trPr>
          <w:trHeight w:val="6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表单填报项导航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按照国家单病种质量管理与控制平台的表单大纲，对填报信息项快速导航，未填项突出展示，方便快速定位。</w:t>
            </w:r>
          </w:p>
        </w:tc>
      </w:tr>
      <w:tr>
        <w:trPr>
          <w:trHeight w:val="27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表单录入来源标识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区分单病种表单项的录入来源，包括：自动填充项、医生手动录入项、公式计算项。</w:t>
            </w:r>
          </w:p>
        </w:tc>
      </w:tr>
      <w:tr>
        <w:trPr>
          <w:trHeight w:val="9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表单填充项溯源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对接院内</w:t>
            </w:r>
            <w:r>
              <w:rPr>
                <w:rFonts w:eastAsia="仿宋" w:cs="Arial" w:ascii="仿宋" w:hAnsi="仿宋"/>
                <w:kern w:val="0"/>
                <w:szCs w:val="21"/>
              </w:rPr>
              <w:t>360</w:t>
            </w:r>
            <w:r>
              <w:rPr>
                <w:rFonts w:ascii="仿宋" w:hAnsi="仿宋" w:cs="Arial" w:eastAsia="仿宋"/>
                <w:kern w:val="0"/>
                <w:szCs w:val="21"/>
              </w:rPr>
              <w:t>患者视图，方便医生查看当前患者的原始病历信息。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展示自动填充项的数据来源，包括结构化数据，如病案首页、检验报告，非结构化数据如病历文书、检查报告、护理记录等。</w:t>
            </w:r>
          </w:p>
        </w:tc>
      </w:tr>
      <w:tr>
        <w:trPr>
          <w:trHeight w:val="15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表单修改申请及修改历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填报医生对已提交但未审批的表单发起修改申请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查看申请记录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查看表单项的修改记录，包括修改人、修改时间、修改项等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查看修改原因、修改驳回原因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表单项修改统计。</w:t>
            </w:r>
          </w:p>
        </w:tc>
      </w:tr>
      <w:tr>
        <w:trPr>
          <w:trHeight w:val="12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表单流转状态跟踪展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展示当前表单的各状态节点，包括入组时间、提交表单时间、申请修改时间、驳回申请时间等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查看申请与审批的沟通记录，如申请排除原因、申请排除驳回原因、申请修改原因、申请修改驳回原因等。</w:t>
            </w:r>
          </w:p>
        </w:tc>
      </w:tr>
      <w:tr>
        <w:trPr>
          <w:trHeight w:val="240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单病种数据填报管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单病种表单审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按病种名称、提交日期、提交科室、疾病分类、患者出院日期进行检索、查看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查看单个患者的病种填报表单详细内容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单条或批量导出单病种表单列表和明细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退回、修改单表单的填报数据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多级审批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对接院内患者</w:t>
            </w:r>
            <w:r>
              <w:rPr>
                <w:rFonts w:eastAsia="仿宋" w:cs="Arial" w:ascii="仿宋" w:hAnsi="仿宋"/>
                <w:kern w:val="0"/>
                <w:szCs w:val="21"/>
              </w:rPr>
              <w:t>360</w:t>
            </w:r>
            <w:r>
              <w:rPr>
                <w:rFonts w:ascii="仿宋" w:hAnsi="仿宋" w:cs="Arial" w:eastAsia="仿宋"/>
                <w:kern w:val="0"/>
                <w:szCs w:val="21"/>
              </w:rPr>
              <w:t>视图，以实现审批时调阅患者</w:t>
            </w:r>
            <w:r>
              <w:rPr>
                <w:rFonts w:eastAsia="仿宋" w:cs="Arial" w:ascii="仿宋" w:hAnsi="仿宋"/>
                <w:kern w:val="0"/>
                <w:szCs w:val="21"/>
              </w:rPr>
              <w:t>360</w:t>
            </w:r>
            <w:r>
              <w:rPr>
                <w:rFonts w:ascii="仿宋" w:hAnsi="仿宋" w:cs="Arial" w:eastAsia="仿宋"/>
                <w:kern w:val="0"/>
                <w:szCs w:val="21"/>
              </w:rPr>
              <w:t>查看患者诊疗信息的功能。</w:t>
            </w:r>
          </w:p>
        </w:tc>
      </w:tr>
      <w:tr>
        <w:trPr>
          <w:trHeight w:val="9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表单排除或修改审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处理医师提交的手动排除、表单修改等申请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待处理任务消息提醒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待处理与已处理记录的统计，可按科室、医生维度进行展示。</w:t>
            </w:r>
          </w:p>
        </w:tc>
      </w:tr>
      <w:tr>
        <w:trPr>
          <w:trHeight w:val="6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自动上传国家单病种接口平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单病种表单数据无缝上传至“国家单病种接口管理平台”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对国家平台退回的病种填报数据进行查看。</w:t>
            </w:r>
          </w:p>
        </w:tc>
      </w:tr>
      <w:tr>
        <w:trPr>
          <w:trHeight w:val="9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全院单病种上报概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按科室、时间维度对全院单病种上报数量进行检索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对应上报、已上报等不同状态的患者人数进行统计并展示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柱状图、表格展示，可导出</w:t>
            </w:r>
            <w:r>
              <w:rPr>
                <w:rFonts w:eastAsia="仿宋" w:cs="Arial" w:ascii="仿宋" w:hAnsi="仿宋"/>
                <w:kern w:val="0"/>
                <w:szCs w:val="21"/>
              </w:rPr>
              <w:t>Excel</w:t>
            </w:r>
            <w:r>
              <w:rPr>
                <w:rFonts w:ascii="仿宋" w:hAnsi="仿宋" w:cs="Arial" w:eastAsia="仿宋"/>
                <w:kern w:val="0"/>
                <w:szCs w:val="21"/>
              </w:rPr>
              <w:t>或图片格式。</w:t>
            </w:r>
          </w:p>
        </w:tc>
      </w:tr>
      <w:tr>
        <w:trPr>
          <w:trHeight w:val="9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智能三维人体病种导航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通过人体部位定位到人体器官，从人体器官定位到具体对应病种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下钻查看病种应上报的科室以及医生，查看各科室的应上报占比以及上报率。</w:t>
            </w:r>
          </w:p>
        </w:tc>
      </w:tr>
      <w:tr>
        <w:trPr>
          <w:trHeight w:val="15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单病种上报统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病种上报数据层层下钻，可查看各科室、各医生上报情况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具备上报病例监管的功能，可对上报率不足的病种进行区分显示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按照已上报</w:t>
            </w:r>
            <w:r>
              <w:rPr>
                <w:rFonts w:eastAsia="仿宋" w:cs="Arial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kern w:val="0"/>
                <w:szCs w:val="21"/>
              </w:rPr>
              <w:t>应上报的比例设定各个病种的数据上报警戒值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用户从科室、病区、医生维度下钻查询病种上报数量，快速定位病种上报不达标的原因。</w:t>
            </w:r>
          </w:p>
        </w:tc>
      </w:tr>
      <w:tr>
        <w:trPr>
          <w:trHeight w:val="12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单病种上报情况定制报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按需配置多种维度的报表，如部门、病种、医生等维度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按需配置统计内容，如待上报患者、应上报患者、上报及时率、平均上报间隔、病死率等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报表的预览与导出。</w:t>
            </w:r>
          </w:p>
        </w:tc>
      </w:tr>
      <w:tr>
        <w:trPr>
          <w:trHeight w:val="6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病种表单停用管理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对停用单个病种表单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查看停用历史。</w:t>
            </w:r>
          </w:p>
        </w:tc>
      </w:tr>
      <w:tr>
        <w:trPr>
          <w:trHeight w:val="41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填报界面列表项设置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设置填报界面的患者列表项，如姓名、住院号、病案号、带组医生、病种、入院时间、出院时间、入组时间、住院天数、出院天数、科室主任、费用、床位医生等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显示或隐藏筛选项。</w:t>
            </w:r>
          </w:p>
        </w:tc>
      </w:tr>
      <w:tr>
        <w:trPr>
          <w:trHeight w:val="21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用户及权限管理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自动同步院内组织，可查看院内组织结构，包括科室、病区、用户的层级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管理人员查看所有的系统用户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管理人员按院内现有医生工号、密码新增用户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管理人员停用现有的用户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与院内的用户进行同步与校验，以确保院内整体用户体系完整性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分配用户科室病区数据权限、重置用户密码等。</w:t>
            </w:r>
          </w:p>
        </w:tc>
      </w:tr>
      <w:tr>
        <w:trPr>
          <w:trHeight w:val="15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角色管理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用户按需选择所需要的角色，包括普通医生（填报员）、病区主任（病区级管理员）、科室主任（科级管理员）、医务处（院级管理员）、院长（院级管理员）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新增角色，维护角色名称、角色描述、角色所能使用的功能全选配置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编辑、删除或停用角色。</w:t>
            </w:r>
          </w:p>
        </w:tc>
      </w:tr>
      <w:tr>
        <w:trPr>
          <w:trHeight w:val="60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单病种业务数据集成与治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单病种相关原始业务系统数据集成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国家单病种表单数据上报、质量管理、事中质控等业务相关数据集成</w:t>
            </w:r>
          </w:p>
        </w:tc>
      </w:tr>
      <w:tr>
        <w:trPr>
          <w:trHeight w:val="6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单病种业务数据治理与质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根据基础编码标准，支持医院实际数据的标准治理统一字典、数据格式，处理数据重复、数据属性值不对、数据不一致等问题。</w:t>
            </w:r>
          </w:p>
        </w:tc>
      </w:tr>
      <w:tr>
        <w:trPr>
          <w:trHeight w:val="9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单病种文本信息提取结构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系统支持提供处理多种文本类型的</w:t>
            </w:r>
            <w:r>
              <w:rPr>
                <w:rFonts w:eastAsia="仿宋" w:cs="Arial" w:ascii="仿宋" w:hAnsi="仿宋"/>
                <w:kern w:val="0"/>
                <w:szCs w:val="21"/>
              </w:rPr>
              <w:t>NLP</w:t>
            </w:r>
            <w:r>
              <w:rPr>
                <w:rFonts w:ascii="仿宋" w:hAnsi="仿宋" w:cs="Arial" w:eastAsia="仿宋"/>
                <w:kern w:val="0"/>
                <w:szCs w:val="21"/>
              </w:rPr>
              <w:t>模型，例如入院记录，病程录、出院小结、超声心动图、胸部</w:t>
            </w:r>
            <w:r>
              <w:rPr>
                <w:rFonts w:eastAsia="仿宋" w:cs="Arial" w:ascii="仿宋" w:hAnsi="仿宋"/>
                <w:kern w:val="0"/>
                <w:szCs w:val="21"/>
              </w:rPr>
              <w:t>x-ray</w:t>
            </w:r>
            <w:r>
              <w:rPr>
                <w:rFonts w:ascii="仿宋" w:hAnsi="仿宋" w:cs="Arial" w:eastAsia="仿宋"/>
                <w:kern w:val="0"/>
                <w:szCs w:val="21"/>
              </w:rPr>
              <w:t>报告、心脏</w:t>
            </w:r>
            <w:r>
              <w:rPr>
                <w:rFonts w:eastAsia="仿宋" w:cs="Arial" w:ascii="仿宋" w:hAnsi="仿宋"/>
                <w:kern w:val="0"/>
                <w:szCs w:val="21"/>
              </w:rPr>
              <w:t>CT</w:t>
            </w:r>
            <w:r>
              <w:rPr>
                <w:rFonts w:ascii="仿宋" w:hAnsi="仿宋" w:cs="Arial" w:eastAsia="仿宋"/>
                <w:kern w:val="0"/>
                <w:szCs w:val="21"/>
              </w:rPr>
              <w:t>报告等，将非结构化文本数据转换成结构化数据并加以映射。</w:t>
            </w:r>
          </w:p>
        </w:tc>
      </w:tr>
      <w:tr>
        <w:trPr>
          <w:trHeight w:val="21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单病种术语治理标准归一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按照国家卫生行业标准规范，确定单病种所需统一编码；提供单病种相关诊断、用药、检查项目、检验项目等类型的标准编码库。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对国家、国际标准编码映射，如临床术语、医学用语、疾病诊断编码</w:t>
            </w:r>
            <w:r>
              <w:rPr>
                <w:rFonts w:eastAsia="仿宋" w:cs="Arial" w:ascii="仿宋" w:hAnsi="仿宋"/>
                <w:kern w:val="0"/>
                <w:szCs w:val="21"/>
              </w:rPr>
              <w:t>ICD-10</w:t>
            </w:r>
            <w:r>
              <w:rPr>
                <w:rFonts w:ascii="仿宋" w:hAnsi="仿宋" w:cs="Arial" w:eastAsia="仿宋"/>
                <w:kern w:val="0"/>
                <w:szCs w:val="21"/>
              </w:rPr>
              <w:t>、药品名称等。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自定义编码的医疗名实体标准编码；</w:t>
            </w:r>
            <w:r>
              <w:rPr>
                <w:rFonts w:eastAsia="仿宋" w:cs="Arial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Arial" w:eastAsia="仿宋"/>
                <w:kern w:val="0"/>
                <w:szCs w:val="21"/>
              </w:rPr>
              <w:t>支持国际标准临床术语</w:t>
            </w:r>
            <w:r>
              <w:rPr>
                <w:rFonts w:eastAsia="仿宋" w:cs="Arial" w:ascii="仿宋" w:hAnsi="仿宋"/>
                <w:kern w:val="0"/>
                <w:szCs w:val="21"/>
              </w:rPr>
              <w:t>SNOMED-CT</w:t>
            </w:r>
            <w:r>
              <w:rPr>
                <w:rFonts w:ascii="仿宋" w:hAnsi="仿宋" w:cs="Arial" w:eastAsia="仿宋"/>
                <w:kern w:val="0"/>
                <w:szCs w:val="21"/>
              </w:rPr>
              <w:t>、检验名称</w:t>
            </w:r>
            <w:r>
              <w:rPr>
                <w:rFonts w:eastAsia="仿宋" w:cs="Arial" w:ascii="仿宋" w:hAnsi="仿宋"/>
                <w:kern w:val="0"/>
                <w:szCs w:val="21"/>
              </w:rPr>
              <w:t>LOINC</w:t>
            </w:r>
            <w:r>
              <w:rPr>
                <w:rFonts w:ascii="仿宋" w:hAnsi="仿宋" w:cs="Arial" w:eastAsia="仿宋"/>
                <w:kern w:val="0"/>
                <w:szCs w:val="21"/>
              </w:rPr>
              <w:t>、医学用语</w:t>
            </w:r>
            <w:r>
              <w:rPr>
                <w:rFonts w:eastAsia="仿宋" w:cs="Arial" w:ascii="仿宋" w:hAnsi="仿宋"/>
                <w:kern w:val="0"/>
                <w:szCs w:val="21"/>
              </w:rPr>
              <w:t>MedDRA</w:t>
            </w:r>
            <w:r>
              <w:rPr>
                <w:rFonts w:ascii="仿宋" w:hAnsi="仿宋" w:cs="Arial" w:eastAsia="仿宋"/>
                <w:kern w:val="0"/>
                <w:szCs w:val="21"/>
              </w:rPr>
              <w:t>、</w:t>
            </w:r>
            <w:r>
              <w:rPr>
                <w:rFonts w:eastAsia="仿宋" w:cs="Arial" w:ascii="仿宋" w:hAnsi="仿宋"/>
                <w:kern w:val="0"/>
                <w:szCs w:val="21"/>
              </w:rPr>
              <w:t>ICD</w:t>
            </w:r>
            <w:r>
              <w:rPr>
                <w:rFonts w:ascii="仿宋" w:hAnsi="仿宋" w:cs="Arial" w:eastAsia="仿宋"/>
                <w:kern w:val="0"/>
                <w:szCs w:val="21"/>
              </w:rPr>
              <w:t>编码（国标版）</w:t>
            </w:r>
          </w:p>
        </w:tc>
      </w:tr>
      <w:tr>
        <w:trPr>
          <w:trHeight w:val="33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单病种事后质量管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bidi="ar"/>
              </w:rPr>
              <w:t>单病种事后质量管理指标首页概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集中展示病种名称、监测指标数量、异常指标数量。</w:t>
            </w:r>
          </w:p>
        </w:tc>
      </w:tr>
      <w:tr>
        <w:trPr>
          <w:trHeight w:val="25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bidi="ar"/>
              </w:rPr>
              <w:t>单病种质量安全资源消耗指标展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《国家单病种质量监测信息项（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版》的病种质量安全指标、资源消耗指标和《三级医院评审标准》的单病种（术种）质量控制指标，统计分析某个具体病种的质量安全指标和资源消耗指标</w:t>
            </w:r>
          </w:p>
        </w:tc>
      </w:tr>
      <w:tr>
        <w:trPr>
          <w:trHeight w:val="25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bidi="ar"/>
              </w:rPr>
              <w:t>单病种事后质量指标智能质控报告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持按需配置展示单病种质控报告模板，按科室部门、医生、时间、病种等维度对上报工作、质量指标进行图文形式的汇总展示；支持病例报告的预览与导出。</w:t>
            </w:r>
          </w:p>
        </w:tc>
      </w:tr>
      <w:tr>
        <w:trPr>
          <w:trHeight w:val="25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病种诊疗事中质控提醒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bidi="ar"/>
              </w:rPr>
              <w:t>智能质控提醒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bidi="ar"/>
              </w:rPr>
              <w:t>支持质控助手根据预置规则和患者数据进行规则逻辑运算，推送对应的质控提醒事件内容</w:t>
            </w:r>
          </w:p>
        </w:tc>
      </w:tr>
      <w:tr>
        <w:trPr>
          <w:trHeight w:val="25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bidi="ar"/>
              </w:rPr>
              <w:t>智能诊疗辅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bidi="ar"/>
              </w:rPr>
              <w:t>支持质控助手根据预置规则和患者数据进行规则逻辑运算，推送相关智能诊疗辅助提醒，如诊断建议，诊疗监控，辅助评估等内容。</w:t>
            </w:r>
          </w:p>
        </w:tc>
      </w:tr>
      <w:tr>
        <w:trPr>
          <w:trHeight w:val="25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bidi="ar"/>
              </w:rPr>
              <w:t>临床知识应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bidi="ar"/>
              </w:rPr>
              <w:t>支持质控助手根据预置规则和患者数据进行规则逻辑运算，推送相关临床知识，包括疾病、检验、检查、药品知识。</w:t>
            </w:r>
          </w:p>
        </w:tc>
      </w:tr>
      <w:tr>
        <w:trPr>
          <w:trHeight w:val="25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bidi="ar"/>
              </w:rPr>
              <w:t>医学量表工具箱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bidi="ar"/>
              </w:rPr>
              <w:t>支持打开查看和使用临床常用医学电子量表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系统必须包括但不限于以上内容要求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0" w:right="105" w:firstLine="480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售后维护</w:t>
      </w:r>
      <w:r>
        <w:rPr>
          <w:rFonts w:ascii="仿宋_GB2312;仿宋" w:hAnsi="仿宋_GB2312;仿宋" w:cs="宋体" w:eastAsia="仿宋_GB2312;仿宋"/>
          <w:kern w:val="0"/>
          <w:sz w:val="24"/>
        </w:rPr>
        <w:t>需求：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要求提供不低于三年的售后服务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包括远程维护、电话指导、现场维护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等。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报价方案包含与第三方接口改造费用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ind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七、</w:t>
      </w: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3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  <w:r>
        <w:br w:type="page"/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9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Style19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9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样式3"/>
    <w:basedOn w:val="Style20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3:00Z</dcterms:created>
  <dc:creator>admin</dc:creator>
  <dc:description/>
  <dc:language>en-US</dc:language>
  <cp:lastModifiedBy>一生有你1374423430</cp:lastModifiedBy>
  <cp:lastPrinted>2024-04-23T09:52:00Z</cp:lastPrinted>
  <dcterms:modified xsi:type="dcterms:W3CDTF">2024-04-23T16:5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873283D024674B41CE00E28314E1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