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三明市第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黑影</cp:lastModifiedBy>
  <cp:lastPrinted>2020-01-27T16:48:00Z</cp:lastPrinted>
  <dcterms:modified xsi:type="dcterms:W3CDTF">2022-06-29T08:0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4B8829B4416483F07F0C839931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