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教学设备采购</w:t>
      </w:r>
      <w:r>
        <w:rPr>
          <w:rFonts w:ascii="宋体" w:hAnsi="宋体" w:cs="宋体" w:eastAsia="宋体"/>
          <w:color w:val="000000"/>
          <w:sz w:val="21"/>
          <w:szCs w:val="21"/>
        </w:rPr>
        <w:t>清单</w:t>
      </w:r>
    </w:p>
    <w:tbl>
      <w:tblPr>
        <w:tblW w:w="970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497"/>
        <w:gridCol w:w="850"/>
        <w:gridCol w:w="145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7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口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或国产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腹腔穿刺模型（带电子控制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骨髓穿刺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胸腔（背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穿刺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压力可调式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腰椎穿刺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腰椎穿刺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心包穿刺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心包穿刺与心内注射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心静脉插管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腔两囊管操作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带动脉的脑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神经系统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综合婴儿急救模拟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生儿窒息复苏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身婴儿综合护理模拟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婴儿静脉注射手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09" w:right="9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儿童男女互换导尿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婴儿全身腰穿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婴儿骨穿刺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-48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新生儿气管插管训练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生儿气管插管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儿童气管插管训练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儿童气管插管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儿童心肺复苏模型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儿童心肺复苏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婴儿心肺复苏训练模拟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婴儿心肺复苏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皮肤缝合练习模块（附底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科电子打结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肩关节穿刺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膝关节穿刺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房检查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微软雅黑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房囊肿切开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超声引导下乳腺活检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直肠指诊检查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脊柱损伤搬运病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闭合式四肢骨折固定训练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妇科检查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孕妇腹部触诊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阴切开缝合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学科腔镜模拟仿真训练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麻醉过程管理模拟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超声引导下动脉穿刺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整体护理人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性导尿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性导尿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42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灌肠和辅助排便练习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仿真静脉输液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示教考核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09" w:right="9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静脉注射手臂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09" w:right="9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桡动脉穿刺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09" w:right="9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褥疮护理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09" w:right="9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周穿刺中心静脉插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PICC)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09" w:right="9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>
          <w:trHeight w:val="3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见伤口护理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进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眼视网膜病变检查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带示教的裂隙灯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双人双目眼科手术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动物眼球实践固定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耳部检查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咽喉检查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检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级鼻腔检查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检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口腔正畸操作模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Typodont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弓丝矫治练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口腔模拟教学头模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牙科分体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透明成人综合口腔病理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牙周病示教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诊查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壁挂诊查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诊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液晶观片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疗急救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妇科检查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儿童病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功能病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含床头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静音治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firstLine="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动手术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学无影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手术吊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11" w:hanging="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多功能电动产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right="-86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C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动病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C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学吊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-153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生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-153"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端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-15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口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-15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寸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-153" w:firstLine="4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寸壁挂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-153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移动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-153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DengXia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7" w:after="0"/>
      <w:ind w:left="3678" w:hanging="0"/>
      <w:jc w:val="left"/>
      <w:outlineLvl w:val="0"/>
    </w:pPr>
    <w:rPr>
      <w:rFonts w:ascii="黑体;宋体" w:hAnsi="黑体;宋体" w:eastAsia="黑体;宋体" w:cs="黑体;宋体"/>
      <w:kern w:val="0"/>
      <w:sz w:val="45"/>
      <w:szCs w:val="45"/>
      <w:lang w:val="zh-CN" w:bidi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DengXian;Segoe Print" w:hAnsi="DengXian;Segoe Print" w:eastAsia="DengXian;Segoe Print" w:cs="DengXian;Segoe Print"/>
      <w:i w:val="false"/>
      <w:color w:val="000000"/>
      <w:sz w:val="21"/>
      <w:szCs w:val="21"/>
      <w:u w:val="none"/>
    </w:rPr>
  </w:style>
  <w:style w:type="character" w:styleId="Style14">
    <w:name w:val="页眉字符"/>
    <w:basedOn w:val="Style13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5">
    <w:name w:val="页脚字符"/>
    <w:basedOn w:val="Style13"/>
    <w:qFormat/>
    <w:rPr>
      <w:sz w:val="18"/>
      <w:szCs w:val="18"/>
    </w:rPr>
  </w:style>
  <w:style w:type="character" w:styleId="ListParagraphChar">
    <w:name w:val="List Paragraph Char"/>
    <w:basedOn w:val="Style13"/>
    <w:qFormat/>
    <w:rPr>
      <w:rFonts w:ascii="Times New Roman" w:hAnsi="Times New Roman" w:eastAsia="宋体" w:cs="Times New Roman"/>
      <w:szCs w:val="24"/>
    </w:rPr>
  </w:style>
  <w:style w:type="character" w:styleId="Copied">
    <w:name w:val="copied"/>
    <w:qFormat/>
    <w:rPr/>
  </w:style>
  <w:style w:type="character" w:styleId="Style16">
    <w:name w:val="批注框文本字符"/>
    <w:basedOn w:val="Style13"/>
    <w:qFormat/>
    <w:rPr>
      <w:sz w:val="18"/>
      <w:szCs w:val="18"/>
    </w:rPr>
  </w:style>
  <w:style w:type="character" w:styleId="1">
    <w:name w:val="标题 1字符"/>
    <w:basedOn w:val="Style13"/>
    <w:qFormat/>
    <w:rPr>
      <w:rFonts w:ascii="黑体;宋体" w:hAnsi="黑体;宋体" w:eastAsia="黑体;宋体" w:cs="黑体;宋体"/>
      <w:kern w:val="0"/>
      <w:sz w:val="45"/>
      <w:szCs w:val="45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eastAsia="宋体" w:cs="宋体"/>
      <w:kern w:val="0"/>
      <w:sz w:val="18"/>
      <w:szCs w:val="18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2:00Z</dcterms:created>
  <dc:creator>admin</dc:creator>
  <dc:description/>
  <dc:language>en-US</dc:language>
  <cp:lastModifiedBy>Administrator</cp:lastModifiedBy>
  <cp:lastPrinted>2020-05-07T10:07:00Z</cp:lastPrinted>
  <dcterms:modified xsi:type="dcterms:W3CDTF">2020-09-30T10:1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