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方正黑体_GBK">
    <w:charset w:val="86"/>
    <w:family w:val="script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a3">
    <w:name w:val="ca-3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character" w:styleId="Wordwarp">
    <w:name w:val="wordwarp"/>
    <w:basedOn w:val="Style5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a2">
    <w:name w:val="ca-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7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小标题"/>
    <w:basedOn w:val="Normal"/>
    <w:next w:val="Style11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1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12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22">
    <w:name w:val="正文 + 四"/>
    <w:basedOn w:val="Normal"/>
    <w:qFormat/>
    <w:pPr/>
    <w:rPr>
      <w:sz w:val="24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zy</dc:creator>
  <dc:description/>
  <dc:language>en-US</dc:language>
  <cp:lastModifiedBy>一生有你1374423430</cp:lastModifiedBy>
  <cp:lastPrinted>2018-11-28T15:07:00Z</cp:lastPrinted>
  <dcterms:modified xsi:type="dcterms:W3CDTF">2020-04-03T13:04:32Z</dcterms:modified>
  <cp:revision>4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